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和布克赛尔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3-10-17T02:22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