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ge">
                  <wp:posOffset>996315</wp:posOffset>
                </wp:positionV>
                <wp:extent cx="4381500" cy="517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7"/>
                              <w:gridCol w:w="635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和布克赛尔县政务服务中心交通窗口一次性告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事项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道路运输车辆年度审验（客运车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需提供的各项资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车辆行驶证、驾驶证、从业资格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车辆综合性能检测报告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提供车辆</w:t>
                                  </w:r>
                                  <w:r>
                                    <w:rPr>
                                      <w:rStyle w:val="Font11"/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GPS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核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客车需要提供承运人保险单，每人每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万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否收费（依据）：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时限：法定时限：当天办理；承诺时限：当天办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业务咨询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69900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心投诉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90-6711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07.75pt;mso-wrap-distance-left:9pt;mso-wrap-distance-right:9pt;mso-wrap-distance-top:0pt;mso-wrap-distance-bottom:0pt;margin-top:78.45pt;mso-position-vertical-relative:page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7"/>
                        <w:gridCol w:w="635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和布克赛尔县政务服务中心交通窗口一次性告知单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事项名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道路运输车辆年度审验（客运车辆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需提供的各项资料：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  <w:t>车辆行驶证、驾驶证、从业资格证复印件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  <w:t>车辆综合性能检测报告单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  <w:t>提供车辆</w:t>
                            </w:r>
                            <w:r>
                              <w:rPr>
                                <w:rStyle w:val="Font11"/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"/>
                              </w:rPr>
                              <w:t>GPS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"/>
                              </w:rPr>
                              <w:t>核查表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客车需要提供承运人保险单，每人每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万以上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否收费（依据）：否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时限：法定时限：当天办理；承诺时限：当天办理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业务咨询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699000735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心投诉电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90-6711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02:26Z</dcterms:created>
  <dc:creator>Administrator</dc:creator>
  <dc:description/>
  <dc:language>en-US</dc:language>
  <cp:lastModifiedBy>稀饭和粥</cp:lastModifiedBy>
  <dcterms:modified xsi:type="dcterms:W3CDTF">2025-09-11T04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