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ge">
                  <wp:posOffset>422910</wp:posOffset>
                </wp:positionV>
                <wp:extent cx="4297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6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和布克赛尔县政务服务中心交通窗口一次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57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告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43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事项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从业资格证诚信考核操作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1" w:hRule="atLeast"/>
                              </w:trPr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打开微信小程序搜“道路运政一网通办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4204970" cy="320230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4970" cy="320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右上角“请登录”点入选择“自然人登录”绑定实名认证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拍摄或上传身份证正面照片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拍摄或上传身份证背面（国徽）照片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返回首页点击“诚信考核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服务单位处填写“服务公司名称或车主名，没有开车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、拍摄上传“必填”项把资格证打开横拍上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0" cy="3778250"/>
                                        <wp:effectExtent l="0" t="0" r="0" b="0"/>
                                        <wp:docPr id="3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0" cy="377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余两项可不上传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进行下一步，提交成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提交成功后在两个工作日后查看考核情况，点击“考核凭证下载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6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业务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69900073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心投诉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90-6711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841.9pt;mso-wrap-distance-left:9pt;mso-wrap-distance-right:9pt;mso-wrap-distance-top:0pt;mso-wrap-distance-bottom:0pt;margin-top:33.3pt;mso-position-vertical-relative:page;margin-left:141.45pt;mso-position-horizontal-relative:page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6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和布克赛尔县政务服务中心交通窗口一次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57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告知单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43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事项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从业资格证诚信考核操作流程</w:t>
                            </w:r>
                          </w:p>
                        </w:tc>
                      </w:tr>
                      <w:tr>
                        <w:trPr>
                          <w:trHeight w:val="6771" w:hRule="atLeast"/>
                        </w:trPr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打开微信小程序搜“道路运政一网通办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204970" cy="320230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4970" cy="320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右上角“请登录”点入选择“自然人登录”绑定实名认证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拍摄或上传身份证正面照片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拍摄或上传身份证背面（国徽）照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返回首页点击“诚信考核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服务单位处填写“服务公司名称或车主名，没有开车填“无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、拍摄上传“必填”项把资格证打开横拍上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0" cy="3778250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余两项可不上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进行下一步，提交成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提交成功后在两个工作日后查看考核情况，点击“考核凭证下载”。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6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业务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69900073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心投诉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90-6711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78" w:leader="none"/>
        </w:tabs>
        <w:bidi w:val="0"/>
        <w:ind w:left="1960" w:hanging="19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继续教育根据考核情况进行教育。考核不合格将会提示继续教</w:t>
      </w:r>
    </w:p>
    <w:p>
      <w:pPr>
        <w:pStyle w:val="Normal"/>
        <w:tabs>
          <w:tab w:val="clear" w:pos="420"/>
          <w:tab w:val="left" w:pos="1178" w:leader="none"/>
        </w:tabs>
        <w:bidi w:val="0"/>
        <w:ind w:left="1956" w:hanging="56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育，</w:t>
      </w:r>
      <w:r>
        <w:rPr>
          <w:rFonts w:ascii="宋体" w:hAnsi="宋体" w:cs="宋体"/>
          <w:sz w:val="28"/>
          <w:szCs w:val="28"/>
          <w:lang w:val="en-US" w:eastAsia="zh-CN"/>
        </w:rPr>
        <w:t>则去进行继续教育学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学时恢复诚信考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9:44Z</dcterms:created>
  <dc:creator>Administrator</dc:creator>
  <dc:description/>
  <dc:language>en-US</dc:language>
  <cp:lastModifiedBy>Dave</cp:lastModifiedBy>
  <dcterms:modified xsi:type="dcterms:W3CDTF">2025-09-12T10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52799A5B41CD85A8D44DF0C735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jNzk3MTc3ODFiNDY2YTViOWI3ODUwZWFiNzVlMmQiLCJ1c2VySWQiOiI1OTIyMDA2OTEifQ==</vt:lpwstr>
  </property>
</Properties>
</file>